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yon, le 27 mai 2019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95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Mesdames et Messieurs les </w:t>
      </w:r>
    </w:p>
    <w:p>
      <w:pPr>
        <w:pStyle w:val="Normal"/>
        <w:ind w:left="495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fesseurs d'Education Musicale et Chant Chor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bjet : Assemblée Générale, élection du bureau, réunion de fin d’année et projets 2019/202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ers(es) Collègu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us vous prions de bien vouloir participer à l’Assemblée Générale de notre Association, élections du bureau, réunion de fin d’année et projets 2019/202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rcredi 26 juin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 14h00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llège professeur Dargen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 rue Jeanne Koehler, 69003 Ly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dre du jour 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terventions institutionnelles et présentation séminaire FNCS à Lyon en mars 2020</w:t>
        <w:tab/>
      </w:r>
    </w:p>
    <w:p>
      <w:pPr>
        <w:pStyle w:val="Normal"/>
        <w:ind w:left="141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lan moral, bilan financier, élection du bureau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lan des projets 2018/2019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Présentation des projets 2019/2020 par les collègues porteurs de proje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Présentation de la création commandée à Julien Joubert par le compositeur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é-inscription dans les projets pour l’année scolaire 2019-2020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color w:val="FF0000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Questions divers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cocktail sera servi à l’issue de l’assemblée général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Dans l’attente de vous rencontr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bureau</w:t>
      </w:r>
    </w:p>
    <w:p>
      <w:pPr>
        <w:pStyle w:val="Normal"/>
        <w:ind w:left="4248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Pouvoir 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limité à 3 par personne présent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 xml:space="preserve">Je soussigné M…......................................................................., professeur dans l’établissement scolaire …………………………………………………….……………….. membre de l'association ARCIS, donne pouvoir à M…....................................................... aux fins de me représenter lors de l'Assemblée Générale ordinaire qui se tiendra le 26 juin 2019, au collège professeur Dargent à Lyon 3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donner le jour de l’assemblée ou à retourner à :</w:t>
        <w:tab/>
        <w:tab/>
      </w:r>
    </w:p>
    <w:p>
      <w:pPr>
        <w:pStyle w:val="TextBodyIndent"/>
        <w:rPr/>
      </w:pPr>
      <w:r>
        <w:rPr>
          <w:rFonts w:cs="Comic Sans MS" w:ascii="Comic Sans MS" w:hAnsi="Comic Sans MS"/>
          <w:sz w:val="18"/>
          <w:szCs w:val="18"/>
        </w:rPr>
        <w:t xml:space="preserve">Marion JOLY </w:t>
      </w:r>
    </w:p>
    <w:p>
      <w:pPr>
        <w:pStyle w:val="TextBodyIndent"/>
        <w:rPr/>
      </w:pPr>
      <w:r>
        <w:rPr>
          <w:rFonts w:cs="Comic Sans MS" w:ascii="Comic Sans MS" w:hAnsi="Comic Sans MS"/>
          <w:sz w:val="18"/>
          <w:szCs w:val="18"/>
        </w:rPr>
        <w:t xml:space="preserve">ou par mail </w:t>
        <w:tab/>
        <w:tab/>
        <w:tab/>
        <w:t>arcis@ac-lyon.fr</w:t>
      </w:r>
    </w:p>
    <w:p>
      <w:pPr>
        <w:pStyle w:val="TextBodyInden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u par courrier </w:t>
        <w:tab/>
        <w:tab/>
        <w:t>adresse ci-dessou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ARCIS (Association pour la Rencontre des Choristes et Instrumentistes du Second degré)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AAC - Rectorat de Lyon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92, rue de Marseille - BP 7227</w:t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69354 Lyon Cedex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bookmarkStart w:id="0" w:name="_1076849382"/>
    <w:bookmarkEnd w:id="0"/>
    <w:r>
      <w:rPr>
        <w:rFonts w:cs="Comic Sans MS" w:ascii="Comic Sans MS" w:hAnsi="Comic Sans MS"/>
      </w:rPr>
      <w:object w:dxaOrig="276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05pt;height:52.05pt" filled="f" o:ole="">
          <v:imagedata r:id="rId2" o:title=""/>
        </v:shape>
        <o:OLEObject Type="Embed" ProgID="" ShapeID="ole_rId1" DrawAspect="Content" ObjectID="_934456572" r:id="rId1"/>
      </w:object>
    </w:r>
  </w:p>
  <w:p>
    <w:pPr>
      <w:pStyle w:val="Lgende"/>
      <w:rPr>
        <w:sz w:val="18"/>
      </w:rPr>
    </w:pPr>
    <w:r>
      <w:rPr>
        <w:sz w:val="18"/>
      </w:rPr>
      <w:t>Académie  de  Ly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Lucida Handwriting" w:hAnsi="Lucida Handwriting" w:cs="Lucida Handwriting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color w:val="0000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rectorat</dc:creator>
  <dc:description/>
  <cp:keywords/>
  <dc:language>en-US</dc:language>
  <cp:lastModifiedBy>mazimont</cp:lastModifiedBy>
  <cp:lastPrinted>2011-10-11T12:35:00Z</cp:lastPrinted>
  <dcterms:modified xsi:type="dcterms:W3CDTF">2019-05-27T15:07:00Z</dcterms:modified>
  <cp:revision>8</cp:revision>
  <dc:subject/>
  <dc:title> </dc:title>
</cp:coreProperties>
</file>